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12 Hilldale School Science Fair Project Proposal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19075</wp:posOffset>
                </wp:positionV>
                <wp:extent cx="97028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2.4pt;mso-wrap-distance-left:9.05pt;mso-wrap-distance-right:9.05pt;mso-wrap-distance-top:0pt;mso-wrap-distance-bottom:0pt;margin-top:-17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 10/1/12 (to be returned by teacher 10/5/12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tudent Name: ____________________________________    Grade: 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roject Type 3</w:t>
      </w:r>
      <w:r>
        <w:rPr>
          <w:rFonts w:cs="Arial" w:ascii="Arial" w:hAnsi="Arial"/>
          <w:b/>
          <w:sz w:val="21"/>
          <w:szCs w:val="21"/>
          <w:vertAlign w:val="superscript"/>
        </w:rPr>
        <w:t>rd</w:t>
      </w:r>
      <w:r>
        <w:rPr>
          <w:rFonts w:cs="Arial" w:ascii="Arial" w:hAnsi="Arial"/>
          <w:b/>
          <w:sz w:val="21"/>
          <w:szCs w:val="21"/>
        </w:rPr>
        <w:t>-8</w:t>
      </w:r>
      <w:r>
        <w:rPr>
          <w:rFonts w:cs="Arial" w:ascii="Arial" w:hAnsi="Arial"/>
          <w:b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(please circl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ment (all variables are controlled)</w:t>
        <w:tab/>
        <w:t>Scientific Study (only 5-8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s can choos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URPOSE (QUESTION):</w:t>
      </w:r>
      <w:r>
        <w:rPr>
          <w:rFonts w:cs="Arial" w:ascii="Arial" w:hAnsi="Arial"/>
          <w:sz w:val="21"/>
          <w:szCs w:val="21"/>
        </w:rPr>
        <w:t xml:space="preserve"> (What scientific question do you want to research and understand further? This MUST be something that is testabl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hat is your manipulated (independent) variable? (What are you setting up to be different?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hat is your responding (dependent) variable? (What is reacting to the manipulated variable?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hat is the control group? (What part of the experiment are you keeping the same?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hat other aspects will you keep constant? (What else are you going to keep the same?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hat is your operational definition? (How are you going to measure the change specifically? Remember to use the metric system.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ct Title: (if know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pproved by teach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NOT Approved by teacher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idea is rejected, teacher’s reason or suggestion on how to get project approved: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PARENTS: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 am aware of this project and understand that this should be my child’s work and not my own, but am willing to guide him or her to achieve a successful science fair project.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approved, Parent Signature:  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0.75pt;margin-top:-17.25pt;width:121.45pt;height:101.2pt;mso-wrap-style:none;v-text-anchor:middle" type="_x0000_t172">
            <v:path textpathok="t"/>
            <v:textpath on="t" fitshape="t" string="EXAMPLE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t xml:space="preserve">2012 Hilldale School Science Fair Project Proposal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219075</wp:posOffset>
                </wp:positionV>
                <wp:extent cx="970280" cy="919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6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72.4pt;mso-wrap-distance-left:9.05pt;mso-wrap-distance-right:9.05pt;mso-wrap-distance-top:0pt;mso-wrap-distance-bottom:0pt;margin-top:-17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6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Grad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E 10/1/12 (to be returned by teacher 10/5/12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tudent Name: </w:t>
      </w:r>
      <w:r>
        <w:rPr>
          <w:rFonts w:cs="Arial" w:ascii="Arial" w:hAnsi="Arial"/>
          <w:color w:val="000099"/>
          <w:sz w:val="21"/>
          <w:szCs w:val="21"/>
          <w:u w:val="single"/>
        </w:rPr>
        <w:t>Joe Schmoe</w:t>
      </w:r>
      <w:r>
        <w:rPr>
          <w:rFonts w:cs="Arial" w:ascii="Arial" w:hAnsi="Arial"/>
          <w:sz w:val="21"/>
          <w:szCs w:val="21"/>
        </w:rPr>
        <w:t xml:space="preserve">    Grade: </w:t>
      </w:r>
      <w:r>
        <w:rPr>
          <w:rFonts w:cs="Arial" w:ascii="Arial" w:hAnsi="Arial"/>
          <w:color w:val="000099"/>
          <w:sz w:val="21"/>
          <w:szCs w:val="21"/>
          <w:u w:val="single"/>
        </w:rPr>
        <w:t xml:space="preserve">5 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roject Type 3</w:t>
      </w:r>
      <w:r>
        <w:rPr>
          <w:rFonts w:cs="Arial" w:ascii="Arial" w:hAnsi="Arial"/>
          <w:b/>
          <w:sz w:val="21"/>
          <w:szCs w:val="21"/>
          <w:vertAlign w:val="superscript"/>
        </w:rPr>
        <w:t>rd</w:t>
      </w:r>
      <w:r>
        <w:rPr>
          <w:rFonts w:cs="Arial" w:ascii="Arial" w:hAnsi="Arial"/>
          <w:b/>
          <w:sz w:val="21"/>
          <w:szCs w:val="21"/>
        </w:rPr>
        <w:t>-8</w:t>
      </w:r>
      <w:r>
        <w:rPr>
          <w:rFonts w:cs="Arial" w:ascii="Arial" w:hAnsi="Arial"/>
          <w:b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(please circle)</w:t>
      </w:r>
    </w:p>
    <w:p>
      <w:pPr>
        <w:pStyle w:val="Normal"/>
        <w:rPr>
          <w:rFonts w:ascii="Arial" w:hAnsi="Arial" w:cs="Arial"/>
          <w:color w:val="7030A0"/>
          <w:sz w:val="21"/>
          <w:szCs w:val="21"/>
          <w:lang w:val="en-US" w:eastAsia="en-US"/>
        </w:rPr>
      </w:pPr>
      <w:r>
        <w:rPr>
          <w:rFonts w:cs="Arial" w:ascii="Arial" w:hAnsi="Arial"/>
          <w:color w:val="7030A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87630</wp:posOffset>
                </wp:positionV>
                <wp:extent cx="2533650" cy="314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6.9pt;width:199.45pt;height:24.7pt;mso-wrap-style:none;v-text-anchor:middle">
                <v:fill o:detectmouseclick="t" type="solid" color2="black"/>
                <v:stroke color="#0000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ment (all variables are controlled)</w:t>
        <w:tab/>
        <w:t>Scientific Study (only 5-8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Grades can choos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URPOSE (QUESTION):</w:t>
      </w:r>
      <w:r>
        <w:rPr>
          <w:rFonts w:cs="Arial" w:ascii="Arial" w:hAnsi="Arial"/>
          <w:sz w:val="21"/>
          <w:szCs w:val="21"/>
        </w:rPr>
        <w:t xml:space="preserve"> (What scientific question do you want to research and understand further? This MUST be something that is testable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  <w:t>What effect does fertilizer have on plant growth?</w:t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hat is your manipulated (independent) variable? (What are you setting up to be different?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  <w:t>The amount of fertilizer that I am using is my manipulated variable.</w:t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hat is your responding (dependent) variable? (What is reacting to the manipulated variable?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  <w:t>The growth in vertical height of the plants is my responding variable.</w:t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hat is the control group? (What part of the experiment are you keeping the same?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  <w:t>The plant that does not receive any fertilizer is my control group.</w:t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hat other aspects will you keep constant? (What else are you going to keep the same?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  <w:t>I will use the same type of plants. I will keep the light, temperature, and time of day that I record the results the same.</w:t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What is your operational definition? (How are you going to measure the change specifically? Remember to use the metric system.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  <w:t>I will measure how tall each plant grows vertically in centimeters.</w:t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ct Title: (if know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  <w:t>The Fertilization Factor</w:t>
      </w:r>
    </w:p>
    <w:p>
      <w:pPr>
        <w:pStyle w:val="Normal"/>
        <w:rPr>
          <w:rFonts w:ascii="Arial" w:hAnsi="Arial" w:cs="Arial"/>
          <w:color w:val="000099"/>
          <w:sz w:val="21"/>
          <w:szCs w:val="21"/>
          <w:u w:val="single"/>
        </w:rPr>
      </w:pPr>
      <w:r>
        <w:rPr>
          <w:rFonts w:cs="Arial" w:ascii="Arial" w:hAnsi="Arial"/>
          <w:color w:val="000099"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pproved by teach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NOT Approved by teacher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idea is rejected, teacher’s reason or suggestion on how to get project approved: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OR PARENTS: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 am aware of this project and understand that this should be my child’s work and not my own, but am willing to guide him or her to achieve a successful science fair project.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approved, Parent Signature:  ____________________________________</w:t>
      </w:r>
    </w:p>
    <w:sectPr>
      <w:footerReference w:type="default" r:id="rId6"/>
      <w:type w:val="nextPage"/>
      <w:pgSz w:w="12240" w:h="15840"/>
      <w:pgMar w:left="1440" w:right="1440" w:gutter="0" w:header="0" w:top="720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8:00Z</dcterms:created>
  <dc:creator>Kathi</dc:creator>
  <dc:description/>
  <cp:keywords/>
  <dc:language>en-US</dc:language>
  <cp:lastModifiedBy>Sasha Clayton</cp:lastModifiedBy>
  <cp:lastPrinted>2012-09-28T15:38:00Z</cp:lastPrinted>
  <dcterms:modified xsi:type="dcterms:W3CDTF">2012-09-28T22:39:00Z</dcterms:modified>
  <cp:revision>4</cp:revision>
  <dc:subject/>
  <dc:title>In Service Review</dc:title>
</cp:coreProperties>
</file>